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urvey of the Lead, Calamine &amp; Ochre Mines on Sandford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y T Geoffrey &amp; Theodore Swarbrick</w:t>
      </w:r>
    </w:p>
    <w:p>
      <w:pPr>
        <w:pStyle w:val="Normal"/>
        <w:rPr>
          <w:b/>
          <w:b/>
        </w:rPr>
      </w:pPr>
      <w:r>
        <w:rPr>
          <w:b/>
        </w:rPr>
        <w:t>1948 to 19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te – All mines are surveyed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788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Co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Surveys introd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o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s &amp; Habits of Miners on Mendi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ndip Mining La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to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to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y of the Mendi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showing the position of the rifts on Sandford Hi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&amp;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A No.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ow Ho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&amp;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A No.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ow Ho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&amp;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A No.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foot deep Ho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to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A No.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y little mine with two chamb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to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ford Levvy (Rift A No. 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ford Levv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to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A No. 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uff ho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to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A No. 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horizontal m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to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A No. 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ow Mine 25 feet dee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showing the position of the Rift B on Sandford Hi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to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B No.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ly descending pass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to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B No.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loping sha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to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B No.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ping tunn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to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B No.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 leads to a chamber 17ft long 10ft wide and 5ft hig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to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B No.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ed from a short gorge about 40ft lo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to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B No. 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mine 30ft lo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to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B No. 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with three entran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to 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B No. 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ft deep shaft lead to 60ft of passag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to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B No. 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20ft lo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showing the position of the Rift C on Sandford Hi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to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Mine (Rift C No.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M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to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 Hole (Rift C No. 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f deep ho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to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C No.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ft deep sha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to 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C No.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ft deep sha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C No.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ft deep shaft (no surve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showing the position of the Rift D on Sandford Hi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to 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D No.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ft deep shaft leading to 40ft of pas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to 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Canyon (Rift D No. 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mine with three entran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to 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D No.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ft blocked after 15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to 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D No.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d gruf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to 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D No. 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ft 45ft deep leading to a rift 75 feet lo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to 77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on Shaft (Rift E No.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on Shaft (Shaft 112ft deep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to 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’s Hole (Rift E No. 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unsaf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showing the position of the Rift F on Sandford Hi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to 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F No.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ed shaft 8ft dee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to 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F No.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ed shaft 8ft dee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to 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of (Rift F No. 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ft lo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to 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Foot (Rift F No. 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ft 15ft deep to a slope of loose ear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to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t F No. 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8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to 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ford Hill No.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ous mine with ochre still remai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ford Hill No.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hole 12ft deep (no surve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ford Hill No.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ooks like an extensive system blocked after 25ft due to rock fall (no surve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to 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fodil Valley Mine No.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d se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to 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fodil Valley Mine No.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ft of m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o 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ham Hill M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ft of horizontal pa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06:00Z</dcterms:created>
  <dc:creator>Al</dc:creator>
  <dc:description/>
  <cp:keywords/>
  <dc:language>en-US</dc:language>
  <cp:lastModifiedBy>Al</cp:lastModifiedBy>
  <dcterms:modified xsi:type="dcterms:W3CDTF">2015-02-01T12:34:00Z</dcterms:modified>
  <cp:revision>4</cp:revision>
  <dc:subject/>
  <dc:title>A Survey of the Lead, Calamine &amp; Ochre Mines on Sandford Hill</dc:title>
</cp:coreProperties>
</file>